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СОДЕРЖАНИЕ</w:t>
      </w:r>
    </w:p>
    <w:p>
      <w:pPr>
        <w:pStyle w:val="Style15"/>
        <w:rPr/>
      </w:pPr>
      <w:r>
        <w:rPr/>
        <w:t>Введение</w:t>
      </w:r>
    </w:p>
    <w:p>
      <w:pPr>
        <w:pStyle w:val="Style15"/>
        <w:rPr/>
      </w:pPr>
      <w:r>
        <w:rPr/>
        <w:t>1. Воспитание как важнейшая функция семьи</w:t>
      </w:r>
    </w:p>
    <w:p>
      <w:pPr>
        <w:pStyle w:val="Style15"/>
        <w:rPr/>
      </w:pPr>
      <w:r>
        <w:rPr/>
        <w:t>Функции семьи</w:t>
      </w:r>
    </w:p>
    <w:p>
      <w:pPr>
        <w:pStyle w:val="Style15"/>
        <w:rPr/>
      </w:pPr>
      <w:r>
        <w:rPr/>
        <w:t>Воспитательный потенциал семьи и факторы эффективности семейного воспитания</w:t>
      </w:r>
    </w:p>
    <w:p>
      <w:pPr>
        <w:pStyle w:val="Style15"/>
        <w:rPr/>
      </w:pPr>
      <w:r>
        <w:rPr/>
        <w:t>2. Специфика воспитания в различных типах семьи</w:t>
      </w:r>
    </w:p>
    <w:p>
      <w:pPr>
        <w:pStyle w:val="Style15"/>
        <w:rPr/>
      </w:pPr>
      <w:r>
        <w:rPr/>
        <w:t>Воспитание в малообеспеченных семьях</w:t>
      </w:r>
    </w:p>
    <w:p>
      <w:pPr>
        <w:pStyle w:val="Style15"/>
        <w:rPr/>
      </w:pPr>
      <w:r>
        <w:rPr/>
        <w:t>Воспитание в семьях со средним достатком</w:t>
      </w:r>
    </w:p>
    <w:p>
      <w:pPr>
        <w:pStyle w:val="Style15"/>
        <w:rPr/>
      </w:pPr>
      <w:r>
        <w:rPr/>
        <w:t>Воспитание в обеспеченных семьях</w:t>
      </w:r>
    </w:p>
    <w:p>
      <w:pPr>
        <w:pStyle w:val="Style15"/>
        <w:rPr/>
      </w:pPr>
      <w:r>
        <w:rPr/>
        <w:t>Заключение</w:t>
      </w:r>
    </w:p>
    <w:p>
      <w:pPr>
        <w:pStyle w:val="Style15"/>
        <w:rPr/>
      </w:pPr>
      <w:r>
        <w:rPr/>
        <w:t>Литература</w:t>
      </w:r>
    </w:p>
    <w:p>
      <w:pPr>
        <w:pStyle w:val="Style15"/>
        <w:jc w:val="center"/>
        <w:rPr>
          <w:b/>
          <w:b/>
          <w:bCs/>
        </w:rPr>
      </w:pPr>
      <w:r>
        <w:rPr>
          <w:b/>
          <w:bCs/>
        </w:rPr>
        <w:t>Введение</w:t>
      </w:r>
    </w:p>
    <w:p>
      <w:pPr>
        <w:pStyle w:val="Style15"/>
        <w:rPr/>
      </w:pPr>
      <w:r>
        <w:rPr/>
        <w:t>В современной России наблюдается масса негативных явлений, связанных с кризисом семьи и в частности семейного воспитания. Это детская безнадзорность, педагогическая запущенность детей, подростковая преступность, наркомания, алкоголизм, ранние браки, высокая разводимость среди молодых семей и многие другие явления, прямо или косвенно обусловленные нарушением нормального функционирования российской семьи на фоне социально-экономической и политической ситуации в стране, а также серьезного идейно-нравственного кризиса.</w:t>
      </w:r>
    </w:p>
    <w:p>
      <w:pPr>
        <w:pStyle w:val="Style15"/>
        <w:rPr/>
      </w:pPr>
      <w:r>
        <w:rPr/>
        <w:t>С одной стороны, семья является замкнутой малой социальной группой. Каждая семья отличается спецификой организации быта, распределением функций членов семьи, особенностями межличностных взаимоотношений, способами и методами семейного воспитания и т.д. С другой стороны, семья открыта общественному влиянию. На протяжении всей истории человечества под воздействием трансформационных социальных процессов изменялось представлении о самом понятии семьи, ее функциях, распределении внутрисемейных ролей и т.д. При этом связь между семьей и обществом имеет двусторонненаправленный характер. Подвергаясь влиянию происходящих в обществе процессов, семья, в свою очередь, готовит новых членов общества. И от качества этой подготовки во многом зависит благополучие общества.</w:t>
      </w:r>
    </w:p>
    <w:p>
      <w:pPr>
        <w:pStyle w:val="Style15"/>
        <w:rPr/>
      </w:pPr>
      <w:r>
        <w:rPr/>
        <w:t>Автору представляется справедливым назвать такую функцию семьи, как воспитание, самой важной, а, точнее, универсальной, интегрирующей все ее функции. В конечном итоге и экономическая, и хозяйственная, и рекреационная, и культурная деятельность семьи имеет воспитательное значение, если учесть, что воспитание включает в себя как организованные, целенаправленные действия родителей, так и стихийные (которые, кстати, зачастую оказываются более эффективными). К ним как раз и относится повседневная жизнь семьи.</w:t>
      </w:r>
    </w:p>
    <w:p>
      <w:pPr>
        <w:pStyle w:val="Style15"/>
        <w:rPr/>
      </w:pPr>
      <w:r>
        <w:rPr/>
        <w:t>В данной работе рассматривается воспитание как первостепенная функция семьи, в основные факторы, влияющие на его качество. Автором предпринята попытка выделить особенности семейного воспитания в семьях с различным достатком и предложить рекомендации по оптимизации этого процесса.</w:t>
      </w:r>
    </w:p>
    <w:p>
      <w:pPr>
        <w:pStyle w:val="Style15"/>
        <w:rPr>
          <w:b/>
          <w:b/>
          <w:bCs/>
        </w:rPr>
      </w:pPr>
      <w:r>
        <w:rPr>
          <w:b/>
          <w:bCs/>
        </w:rPr>
        <w:t>1.ВОСПИТАНИЕ КАК ВАЖНЕЙШАЯ ФУНКЦИЯ СЕМЬИ</w:t>
      </w:r>
    </w:p>
    <w:p>
      <w:pPr>
        <w:pStyle w:val="Style15"/>
        <w:rPr>
          <w:b/>
          <w:b/>
          <w:bCs/>
        </w:rPr>
      </w:pPr>
      <w:r>
        <w:rPr>
          <w:b/>
          <w:bCs/>
        </w:rPr>
        <w:t>1.2 Функции семьи</w:t>
      </w:r>
    </w:p>
    <w:p>
      <w:pPr>
        <w:pStyle w:val="Style15"/>
        <w:rPr/>
      </w:pPr>
      <w:r>
        <w:rPr/>
        <w:t xml:space="preserve">Семья - специфический социальный институт, в котором переплетаются интересы общества, членов семьи в целом и каждого из них в отдельности. Будучи первичной ячейкой общества, семья выполняет функции, важные для общества и необходимые для жизни каждого человека. </w:t>
      </w:r>
    </w:p>
    <w:p>
      <w:pPr>
        <w:pStyle w:val="Style15"/>
        <w:rPr/>
      </w:pPr>
      <w:r>
        <w:rPr/>
        <w:t>Под функциями семьи понимают направления деятельности семейного коллектива или отдельных его членов, выражающие социальную роль и сущность семьи. На функции семьи влияют такие факторы, как требования общества, нормы морали и семейное право, реальная помощь государства семье. Поэтому на протяжении истории человечества функции семьи не остаются неизменными: со временем появляются новые, отмирают или наполняются иным содержанием ранее возникшие.</w:t>
      </w:r>
    </w:p>
    <w:p>
      <w:pPr>
        <w:pStyle w:val="Style15"/>
        <w:rPr/>
      </w:pPr>
      <w:r>
        <w:rPr/>
        <w:t>В настоящее время нет общепринятой классификации функций семьи. Однако исследователи единодушны в определении таких функций семьи, как продолжение рода (репродуктивная), хозяйственная, восстановительная (рекреативная), воспитательная. Между функциями существует тесная связь, взаимозависимость, взаимодополняемость, поэтому какие-либо нарушения в одной из них сказываются и на выполнении других. Куликова Т. А. Семейная педагогика и домашнее воспитание: Учебник для студ. Сред. пед. учеб. заведений. М.: Издательский центр «Академия», 2000. С.30</w:t>
      </w:r>
    </w:p>
    <w:p>
      <w:pPr>
        <w:pStyle w:val="Style15"/>
        <w:rPr/>
      </w:pPr>
      <w:r>
        <w:rPr>
          <w:b/>
          <w:bCs/>
          <w:i/>
          <w:iCs/>
        </w:rPr>
        <w:t>Функция продолжения рода</w:t>
      </w:r>
      <w:r>
        <w:rPr>
          <w:i/>
          <w:iCs/>
        </w:rPr>
        <w:t xml:space="preserve"> -</w:t>
      </w:r>
      <w:r>
        <w:rPr/>
        <w:t xml:space="preserve"> это биологическое воспроизводство и сохранение потомства, продолжение человеческого рода. Заложенный природой инстинкт продолжения рода преобразуется у человека в потребность иметь детей, заботиться о них, воспитывать.</w:t>
      </w:r>
    </w:p>
    <w:p>
      <w:pPr>
        <w:pStyle w:val="Style15"/>
        <w:rPr/>
      </w:pPr>
      <w:r>
        <w:rPr>
          <w:b/>
          <w:bCs/>
          <w:i/>
          <w:iCs/>
        </w:rPr>
        <w:t>Хозяйственная функция</w:t>
      </w:r>
      <w:r>
        <w:rPr>
          <w:i/>
          <w:iCs/>
        </w:rPr>
        <w:t xml:space="preserve"> </w:t>
      </w:r>
      <w:r>
        <w:rPr/>
        <w:t xml:space="preserve">обеспечивает многообразные хозяйственные потребности семьи. Налаженная, эффективная хозяйственная деятельность семьи существенным образом меняет психологический климат в семье, позволяет справедливо удовлетворять потребности всех ее членов. Справедливое распределение обязанностей по ведению домашнего хозяйства между членами семьи является благоприятным условием для нравственного и трудового воспитания детей. </w:t>
      </w:r>
    </w:p>
    <w:p>
      <w:pPr>
        <w:pStyle w:val="Style15"/>
        <w:rPr/>
      </w:pPr>
      <w:r>
        <w:rPr>
          <w:b/>
          <w:bCs/>
          <w:i/>
          <w:iCs/>
        </w:rPr>
        <w:t>Функция организации досуга</w:t>
      </w:r>
      <w:r>
        <w:rPr>
          <w:i/>
          <w:iCs/>
        </w:rPr>
        <w:t xml:space="preserve"> </w:t>
      </w:r>
      <w:r>
        <w:rPr/>
        <w:t>имеет своей целью восстановление и поддержание здоровья, удовлетворение различных духовных потребностей членов семьи. Восстановительная роль семьи обеспечивается гуманными взаимоотношениями, атмосферой доверительности, возможностью получить от близких людей сложный комплекс сострадания, участия, отзывчивости, без чего не может быть полнокровной жизни. Тем более это важно для детей, особо остро нуждающихся в эмоциональной поддержке взрослых. Особая роль принадлежит досугу, умело организованному и направленному на поддержание семьи как целостной системы. Семейный досуг должен быть содержательным, оказывать развивающее воздействие на всех членов семьи, доставлять радость всей семье. В таком случае он препятствует проникновению в семью таких разрушительных сил, как алкоголь, наркотики, скука, взаимное психологическое отчуждение.</w:t>
      </w:r>
    </w:p>
    <w:p>
      <w:pPr>
        <w:pStyle w:val="Style15"/>
        <w:rPr/>
      </w:pPr>
      <w:r>
        <w:rPr>
          <w:b/>
          <w:bCs/>
          <w:i/>
          <w:iCs/>
        </w:rPr>
        <w:t>Воспитательная функция</w:t>
      </w:r>
      <w:r>
        <w:rPr>
          <w:i/>
          <w:iCs/>
        </w:rPr>
        <w:t xml:space="preserve"> - </w:t>
      </w:r>
      <w:r>
        <w:rPr/>
        <w:t>важнейшая функция семьи, заключающаяся в духовном воспроизводстве населения. В семье воспитываются не только дети, но и взрослые, поскольку воспитание - очень сложный, двусторонне направленный процесс. И. В. Гребенников выделяет три аспекта воспитательной функции семьи Куликова Т. А. Семейная педагогика и домашнее воспитание: Учебник для студ. Сред. Пед. Учеб. заведений. М.: Издательский центр «Академия», 2000. С. 39-40.</w:t>
      </w:r>
    </w:p>
    <w:p>
      <w:pPr>
        <w:pStyle w:val="Style15"/>
        <w:rPr/>
      </w:pPr>
      <w:r>
        <w:rPr>
          <w:i/>
          <w:iCs/>
        </w:rPr>
        <w:t xml:space="preserve">1. Воспитание ребенка, формирование его личности, развитие способностей. </w:t>
      </w:r>
      <w:r>
        <w:rPr/>
        <w:t>Семья выступает посредником между ребенком и обществом, служит передаче ему социального опыта. Через внутрисемейное общение ребенок усваивает принятые в данном обществе нормы и формы поведения, нравственные ценности. Семья оказывается самым действенным воспитателем, особенно в первые годы жизни человека.</w:t>
      </w:r>
    </w:p>
    <w:p>
      <w:pPr>
        <w:pStyle w:val="Style15"/>
        <w:rPr/>
      </w:pPr>
      <w:r>
        <w:rPr>
          <w:i/>
          <w:iCs/>
        </w:rPr>
        <w:t>2. Систематическое воспитательное воздействие семейного коллектива на каждого своего члена в течение всей его жизни.</w:t>
      </w:r>
      <w:r>
        <w:rPr/>
        <w:t xml:space="preserve"> В каждой семье вырабатывается своя индивидуальная система воспитания, основу которой составляют те или иные ценностные ориентации. Формируется своеобразное «семейное кредо» -- так в нашей семье не делают, в нашей семье поступают иначе. Исходя из этого кредо, семейный коллектив предъявляет требования к своим членам, оказывая определенное воздействие. Воспитание со временем принимает различные формы, но не покидает человека на протяжении всей его жизни. </w:t>
      </w:r>
    </w:p>
    <w:p>
      <w:pPr>
        <w:pStyle w:val="Style15"/>
        <w:rPr/>
      </w:pPr>
      <w:r>
        <w:rPr>
          <w:i/>
          <w:iCs/>
        </w:rPr>
        <w:t>3. Постоянное влияние детей на родителей, побуждающее их к самовоспитанию</w:t>
      </w:r>
      <w:r>
        <w:rPr/>
        <w:t>. Чтобы стать хорошими воспитателями для своих детей, родителям необходимо постоянно самосовершенствоваться, заниматься самовоспитанием. И даже если они не хотят этого, ребенок неизбежно социализирует окружающих его близких, пытаясь сконструировать удобный и приятный для себя мир, расширяет социальный мир родителей и их кругозор.</w:t>
      </w:r>
    </w:p>
    <w:p>
      <w:pPr>
        <w:pStyle w:val="Style15"/>
        <w:rPr/>
      </w:pPr>
      <w:r>
        <w:rPr/>
        <w:t>Мы будем рассматривать прежде всего воспитание ребенка в семье.</w:t>
      </w:r>
    </w:p>
    <w:p>
      <w:pPr>
        <w:pStyle w:val="Style15"/>
        <w:jc w:val="center"/>
        <w:rPr>
          <w:b/>
          <w:b/>
          <w:bCs/>
        </w:rPr>
      </w:pPr>
      <w:r>
        <w:rPr>
          <w:b/>
          <w:bCs/>
        </w:rPr>
        <w:t>1.2 Воспитательный потенциал семьи и факторы эффективности семейного воспитания.</w:t>
      </w:r>
    </w:p>
    <w:p>
      <w:pPr>
        <w:pStyle w:val="Style15"/>
        <w:rPr/>
      </w:pPr>
      <w:r>
        <w:rPr/>
        <w:t>Семья является источником и опосредующим звеном передачи ребенку социально - исторического опыта, и, прежде всего, опыта эмоциональных и деловых взаимоотношений между людьми. Учитывая это, можно с полным правом считать, что семья была, есть и будет важнейшим институтом воспитания, социализации ребенка.</w:t>
      </w:r>
    </w:p>
    <w:p>
      <w:pPr>
        <w:pStyle w:val="Style15"/>
        <w:rPr/>
      </w:pPr>
      <w:r>
        <w:rPr/>
        <w:t>Современная наука располагает многочисленными данными, свидетельствующими о том, что без ущерба для развития личности ребенка невозможно отказаться от семейного воспитания, поскольку он дает ребенку всю гамму чувств, широчайший круг представлений о жизни. Кроме того, его сила и действенность не сравнимы ни с какими, даже очень квалифицированным, воспитанием в детском саду или школе.</w:t>
      </w:r>
      <w:r>
        <w:rPr>
          <w:b/>
          <w:bCs/>
        </w:rPr>
        <w:t xml:space="preserve"> </w:t>
      </w:r>
      <w:r>
        <w:rPr/>
        <w:t>Уникальность домашнего воспитания объясняется, прежде всего, его первичностью, значимостью близких взрослых в жизни ребенка в силу его биологической и психологической зависимости от них.</w:t>
      </w:r>
    </w:p>
    <w:p>
      <w:pPr>
        <w:pStyle w:val="Style15"/>
        <w:rPr/>
      </w:pPr>
      <w:r>
        <w:rPr/>
        <w:t>Вот почему в качестве первого и очень важного фактора, который определяет особую значимость семейного воспитания в формировании личности ребенка, делает его приоритетным по сравнению с другими воспитательными институтами (детский сад, школа, детский дом и др.), ученые называют глубоко эмоциональный, интимный характер семейного воспитания. Оно строится на кровном родстве, и его «проводниками» являются родительская любовь к детям и ответные чувства (привязанность, доверие, нежность) детей к родителям.</w:t>
      </w:r>
    </w:p>
    <w:p>
      <w:pPr>
        <w:pStyle w:val="Style15"/>
        <w:rPr/>
      </w:pPr>
      <w:r>
        <w:rPr/>
        <w:t>Однако это не единственный фактор, обеспечивающий действенность, силу, стойкость семейного воспитания. В исследовании Г.А. Марковой Зверева С., Ганичева А. Семейная педагогика и домашнее воспитание. М.: Издательский центр «Академия», 2000. С. 59 находим обоснование еще двух факторов:</w:t>
      </w:r>
    </w:p>
    <w:p>
      <w:pPr>
        <w:pStyle w:val="Style15"/>
        <w:rPr/>
      </w:pPr>
      <w:r>
        <w:rPr/>
        <w:t>1. постоянство и длительность воспитательных воздействий матери, отца, других членов семьи в самых разнообразных жизненных ситуациях, их повторяемость из дня в день;</w:t>
      </w:r>
    </w:p>
    <w:p>
      <w:pPr>
        <w:pStyle w:val="Style15"/>
        <w:rPr/>
      </w:pPr>
      <w:r>
        <w:rPr/>
        <w:t>2. наличие объективных возможностей для включения детей в бытовую, хозяйственную, воспитательную деятельность семьи.</w:t>
      </w:r>
    </w:p>
    <w:p>
      <w:pPr>
        <w:pStyle w:val="Style15"/>
        <w:rPr/>
      </w:pPr>
      <w:r>
        <w:rPr/>
        <w:t>Чтобы дополнить характеристику уникальности семейного воспитания, отметим, что, будучи малой группой, своего рода «микрокосмом», семья наиболее полно соответствует требования постепенного ребенка к социальной жизни и поэтапного расширения его кругозора и опыта. При этом следует учесть, что семья не однородна, а дифференцированная социальная группа. В ней различные по возрасту (старшие и младшие члены семьи), полу (мужчины и женщины), а подчас и по профессии (мама - музыкант, папа - врач, бабушка - педагог, дедушка - биолог) «подсистемы».</w:t>
      </w:r>
      <w:r>
        <w:rPr>
          <w:b/>
          <w:bCs/>
        </w:rPr>
        <w:t xml:space="preserve"> </w:t>
      </w:r>
      <w:r>
        <w:rPr/>
        <w:t>Это позволяет ребенку наиболее широко проявлять свои возможности, быстрее и полнее реализовать потребности.</w:t>
      </w:r>
    </w:p>
    <w:p>
      <w:pPr>
        <w:pStyle w:val="Style15"/>
        <w:rPr/>
      </w:pPr>
      <w:r>
        <w:rPr/>
        <w:t>Среди разнообразных функций семьи первостепенное значение, бесспорно, имеет воспитание подрастающего поколения. Эта функция пронизывает всю жизнь семьи и связана со всеми аспектами ее деятельности.</w:t>
      </w:r>
    </w:p>
    <w:p>
      <w:pPr>
        <w:pStyle w:val="Style15"/>
        <w:rPr/>
      </w:pPr>
      <w:r>
        <w:rPr/>
        <w:t xml:space="preserve">Однако практика семейного воспитания показывает, что оно не всегда бывает «качественным» в силу того, что одни родители не умеют растить и способствовать развитию собственных детей, другие не хотят, третьи не могут в силу каких - либо жизненных обстоятельств (тяжелые болезни, потеря работы и средств к существованию, аморальное поведение и др.), четвертые просто не придают этому должного значения. Следовательно, каждая семья обладает большим или меньшим воспитательным потенциалом. </w:t>
      </w:r>
    </w:p>
    <w:p>
      <w:pPr>
        <w:pStyle w:val="Style15"/>
        <w:rPr/>
      </w:pPr>
      <w:r>
        <w:rPr/>
        <w:t>Понятие «воспитательный (иногда говорят педагогический) потенциал семьи» появилось в научной литературе сравнительно недавно и не имеет однозначного толкования. Ученые включают в него много характеристик, отражающих разные условия и факторы жизнедеятельности семьи, которые определяют ее воспитательные предпосылки и могут в большей или меньшей степени обеспечить успешное развитие ребенка. Принимаются во внимание такие особенности семьи, как ее тип, структура, материальная обеспеченность, место проживания, психологический микроклимат, традиции и обычаи, уровень культуры образования родителей и многое другое. Однако необходимо иметь в виду, что ни один из факторов сам по себе не может гарантировать тот или иной уровень воспитания в семье: их следует рассматривать только в совокупности.</w:t>
      </w:r>
    </w:p>
    <w:p>
      <w:pPr>
        <w:pStyle w:val="Style15"/>
        <w:rPr/>
      </w:pPr>
      <w:r>
        <w:rPr/>
        <w:t>Условно эти факторы, характеризующие жизнедеятельность семьи по разным параметрам, можно подразделить на социально-культурный, социально-экономический, технико-гигиенический и демографический. Рассмотрим их подробнее.</w:t>
      </w:r>
    </w:p>
    <w:p>
      <w:pPr>
        <w:pStyle w:val="Style15"/>
        <w:rPr/>
      </w:pPr>
      <w:r>
        <w:rPr>
          <w:b/>
          <w:bCs/>
          <w:i/>
          <w:iCs/>
        </w:rPr>
        <w:t>Социально - культурный фактор</w:t>
      </w:r>
      <w:r>
        <w:rPr/>
        <w:t>. Домашнее воспитание во многом определяется тем, как относятся родители к этой деятельности: равнодушно, ответственно, легкомысленно. Наиболее благоприятные условия воспитания связаны с гражданской позицией родителей: насколько они осознают ответственность за воспитание детей как важней социальной обязанности члена общества.</w:t>
      </w:r>
    </w:p>
    <w:p>
      <w:pPr>
        <w:pStyle w:val="Style15"/>
        <w:rPr/>
      </w:pPr>
      <w:r>
        <w:rPr/>
        <w:t>А.С. Макаренко Невская С. А.С. Макаренко о педагогическом взаимодействии семьи и школы. //Педагогика, 2003, №9. С. 92 развил мысль о том, что воспитание ребенка в семье - это не только личное дело родителей, но процесс, имеющий непосредственный выход на общество: невоспитанные дети - это горе и слезы для семьи, и для страны в целом.</w:t>
      </w:r>
    </w:p>
    <w:p>
      <w:pPr>
        <w:pStyle w:val="Style15"/>
        <w:rPr/>
      </w:pPr>
      <w:r>
        <w:rPr/>
        <w:t>Семья - сложная система взаимоотношений между супругами между супругами, родителями, детьми, другими родственниками. В совокупности эти отношения составляют микроклимат семьи, который непосредственно влияет на эмоциональное самочувствие всех ее членов, через призму которого воспринимается весь остальной мир и свое место в нем. В зависимости от того, как ведут себя с ребенком взрослые, какие чувства и отношения проявляются со стороны близких людей, малыш воспринимает мир притягательным или отталкивающим, доброжелательным или угрожающим. В результате у него возникает доверие или недоверие к миру. Доверие к миру является основой формирования позитивного самоощущения ребенка. Эмоционально благоприятные взаимоотношения в семье стимулируют у всех ее членов чувства, поведение, действия, направленные друг на друга. Благополучие человека в семье переносится на другие сферы взаимоотношений (на сверстников в детском саду, школе, на коллег по работе и т.д.). И напротив, конфликтная обстановка в семье, отсутствие душевной близости между ее членами часто лежат в основе дефектов развития и воспитания.</w:t>
      </w:r>
    </w:p>
    <w:p>
      <w:pPr>
        <w:pStyle w:val="Style15"/>
        <w:rPr/>
      </w:pPr>
      <w:r>
        <w:rPr/>
        <w:t>Культура семьи, которая накладывает свой отпечаток на все сферы ее деятельности (быт, взаимоотношения, характер и содержание досуга и др.), - одна из важнейших предпосылок полноценного воспитания детей, а также других ее членов. Учитывая широкий диапазон понятия «культура», можно предположить, что качество семейного воспитания будет во многом обусловлено культурными ценностями, которых придерживаются члены семьи, и умениями использовать различные виды, жанры искусства во благо развития ребенка.</w:t>
      </w:r>
    </w:p>
    <w:p>
      <w:pPr>
        <w:pStyle w:val="Style15"/>
        <w:rPr/>
      </w:pPr>
      <w:r>
        <w:rPr/>
        <w:t>Родители, озабоченные судьбой ребенка, серьезнее подходят к выбору для него детского сада, школы, учреждений дополнительного образования (спортивная секция, кружок, музыкальная школа и др.), делят с общественными институтами воспитания часть забот об образовании и развитии ребенка, ищут пути взаимодействия с профессиональными педагогами, всячески поддерживают их авторитет в глазах ребенка. Такие родители охотно принимают участие в жизни и деятельности того учреждения, где воспитывается их ребенок.</w:t>
      </w:r>
    </w:p>
    <w:p>
      <w:pPr>
        <w:pStyle w:val="Style15"/>
        <w:rPr/>
      </w:pPr>
      <w:r>
        <w:rPr>
          <w:b/>
          <w:bCs/>
          <w:i/>
          <w:iCs/>
        </w:rPr>
        <w:t>Социально-экономический фактор</w:t>
      </w:r>
      <w:r>
        <w:rPr/>
        <w:t xml:space="preserve"> определяется имущественными характеристиками семьи и занятостью родителей на работе. Воспитание современных детей требует серьезных материальных затрат на их содержание, удовлетворение культурных и иных потребностей, оплату дополнительных образовательных услуг. Возможности семьи содержать детей, обеспечить их полноценное развитие во многом сопряжены с общественно -политическим и социально-экономическим положением в стране. В последние года на всех сторонах жизнедеятельности отечественных семей и их экономическом положении негативно сказались кризисные явления в социально-экономической сфере страны. Массовые явления нерентабельности производства, безработица, особенно в скрытых ее формах, нарушения общественно необходимого платы за труд, практика не платежей и отсрочек выплат заработной платы, пособий, пенсий - все это привело к падению уровня жизни значительной массы семей. Обострились проблемы обеспеченности семей жильем, его оплаты, текущего и капитального ремонта. Для значительной массы семей с низкими и средними доходами осложнились проблемы отдыха, культурного спортивного досуга и в значительной мере здравоохранения, а также образования и воспитания подрастающего поколения.</w:t>
      </w:r>
    </w:p>
    <w:p>
      <w:pPr>
        <w:pStyle w:val="Style15"/>
        <w:rPr/>
      </w:pPr>
      <w:r>
        <w:rPr/>
        <w:t>Между тем специалисты считают, что зарплата работника наемного труда должна учитывать не только материальные духовные потребности самого работника, но и соответствующие потребности его детей. Заработная плата ниже прожиточного уровня ведет к деградации трудового населения, экономически разрушает семью, способствует росту социальной напряженности в обществе.</w:t>
      </w:r>
    </w:p>
    <w:p>
      <w:pPr>
        <w:pStyle w:val="Style15"/>
        <w:rPr/>
      </w:pPr>
      <w:r>
        <w:rPr/>
        <w:t>Технико-гигиенический фактор означает, что воспитательный потенциал семьи зависит от места и условий проживания, оборудованности жилья, особенностей образа жизни семьи.</w:t>
      </w:r>
    </w:p>
    <w:p>
      <w:pPr>
        <w:pStyle w:val="Style15"/>
        <w:rPr/>
      </w:pPr>
      <w:r>
        <w:rPr/>
        <w:t xml:space="preserve">Демографический фактор показывает, что структура и состав семьи (полная, неполная, материнская, сложная, простая, однодетная, многодетная и т. д.) диктуют свои особенности воспитания детей. </w:t>
      </w:r>
    </w:p>
    <w:p>
      <w:pPr>
        <w:pStyle w:val="Style15"/>
        <w:rPr/>
      </w:pPr>
      <w:r>
        <w:rPr/>
        <w:t>Таким образом, современная наука располагает данными о том, что семья - первый и наиболее значимый воспитательный институт в жизни человека. На качество воспитания влияют такие факторы, как социально-культурный, социально-экономический, технико-гигиенический и демографический.</w:t>
      </w:r>
    </w:p>
    <w:p>
      <w:pPr>
        <w:pStyle w:val="Style15"/>
        <w:rPr/>
      </w:pPr>
      <w:r>
        <w:rPr/>
        <w:t>2.</w:t>
      </w:r>
      <w:r>
        <w:rPr>
          <w:b/>
          <w:bCs/>
        </w:rPr>
        <w:t>СПЕЦИФИКА ВОСПИТАНИЯ В РАЗЛИЧНЫХ ТИПАХ СЕМЬИ</w:t>
      </w:r>
    </w:p>
    <w:p>
      <w:pPr>
        <w:pStyle w:val="Style15"/>
        <w:rPr>
          <w:b/>
          <w:b/>
          <w:bCs/>
        </w:rPr>
      </w:pPr>
      <w:r>
        <w:rPr>
          <w:b/>
          <w:bCs/>
        </w:rPr>
        <w:t>2.1 Воспитание в малообеспеченной семье</w:t>
      </w:r>
    </w:p>
    <w:p>
      <w:pPr>
        <w:pStyle w:val="Style15"/>
        <w:rPr/>
      </w:pPr>
      <w:r>
        <w:rPr/>
        <w:t>Малообеспеченная семья является, как правило, вариантом нуклеарной семьи. Зачастую к малообеспеченным семьям относятся семьи с одним родителем, многодетные семьи, семьи, в которых либо ребенок, либо родитель - инвалиды. К специфическим чертам малообеспеченной семьи можно отнести невозможность матери выйти из сферы общественного труда и сосредоточить свое внимание на проблемах семьи и детей по экономическим причинам, независимо от желания самой женщины. Вершинин В. Малообеспеченная семья: тайны семейной дидактики. //Народное образование, 2002, №6. С. 170 Именно такие семьи растят сегодня основную часть нового поколения. Что же характерного вносит в воспитание детей фактор малообеспеченности семьи? Можно ли каким-то образом использовать специфические условия этой семьи и ее взаимоотношений с окружающим миром для получения позитивного воспитывающего эффекта?</w:t>
      </w:r>
    </w:p>
    <w:p>
      <w:pPr>
        <w:pStyle w:val="Style15"/>
        <w:rPr/>
      </w:pPr>
      <w:r>
        <w:rPr/>
        <w:t>Для начала коснемся некоторых мифов общественного сознания в сфере воспитания. Обыденным сознанием предполагается, что большая родительская любовь, материальный комфорт, отдельная комната для ребенка, постоянный надзор за ним - это всегда хорошо. А нехватка жилплощади, средств, времени для общения с ребенком, невозможность постоянного контроля за его учебой и поведением - это всегда плохо.</w:t>
      </w:r>
    </w:p>
    <w:p>
      <w:pPr>
        <w:pStyle w:val="Style15"/>
        <w:rPr/>
      </w:pPr>
      <w:r>
        <w:rPr/>
        <w:t>На самом деле то, что хорошо или плохо для самочувствия или самооценки взрослых, оказывается далеко не всегда таким же в плане формирования личности ребенка. Так материально и социально благоприятные условия могут оказаться причиной излишне затянувшегося состояния детства: задержки развития, формирования инфантильности. Правда, беззаветная любовь матери-одиночки, посвящающей себя целиком «служению» своему обездоленному ребенку, часто оборачивается его душевной черствостью и эгоизмом. И наоборот, самоутверждаясь через реально необходимую заботу о матери, ребенок может получить весьма ценный опыт эмпатии, ориентировки в состоянии другого человека. Он быстрее становится взрослым, самостоятельным; бытовые трудности становятся условием ускоренного и повышенного развития отдельных сторон личности ребенка.</w:t>
      </w:r>
    </w:p>
    <w:p>
      <w:pPr>
        <w:pStyle w:val="Style15"/>
        <w:rPr/>
      </w:pPr>
      <w:r>
        <w:rPr/>
        <w:t>Таким образом, в нашем сознании одновременно и независимо друг от друга существуют два полярных взгляда на условия успешного воспитания. Это можно объяснить только тем, что для воспитания имеют значение не столько условия воспитания, сколько наша оценка и педагогическая инструментовка, то есть применяемые методы воспитания, концепция воспитательного воздействия.</w:t>
      </w:r>
    </w:p>
    <w:p>
      <w:pPr>
        <w:pStyle w:val="Style15"/>
        <w:rPr/>
      </w:pPr>
      <w:r>
        <w:rPr/>
        <w:t>Важной проблемой являются взаимоотношения и взаимодействия семьи с дошкольным образовательным учреждением. В принципе государство, извлекающее женщину из семьи в качестве рабочей силы, должно обеспечивать семье компенсацию в воспитании ее детей через систему общественного воспитания. Происходящее сегодня свертывание системы дошкольных учреждений и перевод на частично или полностью платное содержание в них ударили, прежде всего, по малообеспеченной семье. Прежний баланс ее интересов и интересов государства теперь резко нарушен. Однако из этой ситуации (очень сложной для многих семей) выходят следующим образом: создаются различные альтернативные формы общественного воспитания, такие как межсемейные объединения, культурно-воспитательные коммуны, детские микросады и микроясли на дому. Вершинин В. Малообеспеченная семья: тайны семейной дидактики. //Народное образование, 2002, №6. С. 172</w:t>
      </w:r>
    </w:p>
    <w:p>
      <w:pPr>
        <w:pStyle w:val="Style15"/>
        <w:rPr/>
      </w:pPr>
      <w:r>
        <w:rPr/>
        <w:t>Что касается взаимодействия малообеспеченной семьи со школой, здесь необходимо отметить, что невозможность постоянного родительского контроля над учебой и поведением ребенка далеко не однозначны в деле воспитания. Во-первых, сам факт постоянного внешнего родительского контроля работает против формирования у ребенка опыта самоуправления в учебной деятельности. Во-вторых, при всей привычности для учителей и родителей неуклонного семейного надзора за школьными успехами ребенка такие функции никак нельзя назвать педагогически разумными. Перепоручение школой своих прямых дидактических ролей родителям объективно снижает качество внутрисемейного общения, повышает напряженность в отношениях между родителями и детьми. В результате не так уж много выигрывая в успеваемости, семья существенно снижает при этом свои качества защитно-восстановительной психологической среды, так необходимой и для детей, и для взрослых.</w:t>
      </w:r>
    </w:p>
    <w:p>
      <w:pPr>
        <w:pStyle w:val="Style15"/>
        <w:rPr/>
      </w:pPr>
      <w:r>
        <w:rPr/>
        <w:t>В проблеме нехватки у обоих работающих родителей времени для общения с ребенком есть поверхностный и скрытый план. Это связано с тем, что семейное общение происходит не столько в прямом, сколько в косвенном и опосредованном виде. Например, прямое: «Слушай, что я тебе говорю…», косвенное: «Мама обрадуется…», опосредованное: постоянный режим, обязанности и забота. Нехватка времени для общения с ребенком, по сути, касается лишь времени для непосредственного общения (или прямого), однако даже примитивно организованное косвенное и опосредованное общение, требующее от ребенка деятельного поведения или самоуправления, на деле оказывается более эффективным. Дело в том, что прямое общение становится малоэффективным или даже получает негативный эффект, как только ребенок почувствует в нем педагогическую подоплеку. Для очень занятых родителей важно, чтобы краткие моменты их прямого общения с ребенком не становились временем примитивного воспитания в форме нравоучений, нотаций, попреков и наказаний. Чем меньше времени для общения, тем интересней оно должно быть для ребенка и самих родителей. В этом собственно и состоит искусство прямого семейного общения.</w:t>
      </w:r>
    </w:p>
    <w:p>
      <w:pPr>
        <w:pStyle w:val="Style15"/>
        <w:rPr/>
      </w:pPr>
      <w:r>
        <w:rPr/>
        <w:t>Итак, мы можем сделать вывод о том, что малообеспеченная семья имеет достаточно возможностей для воспитания хорошего человека. Главное условие положительного результата семейного воспитания состоит в том, что родителям необходимо каждый раз суметь выделить значимый фактор, предусмотреть все возможные негативные и позитивные его следствия и соответственно организовать воспитывающие отношения. Так, нехватка средств является именно тем условием, которое содержит риск развития у ребенка зависти, падения авторитета родителей в связи с их «неумением жить» и т.п. Но она же может способствовать формированию его активной жизненной позиции, стремлению в пределах своих детских возможностей облегчить жизнь семьи, формированию бережливости и т.д. То есть малообеспеченность семьи - это не фатальная обреченность на заранее отрицательный результат воспитания, а серьезный фактор, с которым следует считаться, организуя воспитание, который несет в себе как плюсы, так и минусы.</w:t>
      </w:r>
    </w:p>
    <w:p>
      <w:pPr>
        <w:pStyle w:val="Style15"/>
        <w:rPr>
          <w:b/>
          <w:b/>
          <w:bCs/>
        </w:rPr>
      </w:pPr>
      <w:r>
        <w:rPr>
          <w:b/>
          <w:bCs/>
        </w:rPr>
        <w:t>2.2 Воспитание в семьях со средним достатком</w:t>
      </w:r>
    </w:p>
    <w:p>
      <w:pPr>
        <w:pStyle w:val="Style15"/>
        <w:rPr/>
      </w:pPr>
      <w:r>
        <w:rPr/>
        <w:t xml:space="preserve">Средний достаток в семье - понятие, требующее уточнения. Условно назовем среднеобеспеченной ту семью, которая может себе позволить сосредоточить внимание и время матери исключительно на семье и ребенке или пригласить к ребенку педагога-профессионала, если мать предпочитает не расставаться с профессией. В отличие от малообеспеченной семьи семья со средним достатком сравнительно спокойно реагирует на такие явления, как высвобождение женщины из сферы профессиональной деятельности, на свертывание системы дошкольного образования, на вольное или невольное возвращение женщины в семью как сферу личностной самореализации. </w:t>
      </w:r>
    </w:p>
    <w:p>
      <w:pPr>
        <w:pStyle w:val="Style15"/>
        <w:rPr/>
      </w:pPr>
      <w:r>
        <w:rPr/>
        <w:t>Семейно-социальные и дидактические роли в среднеобеспеченной семье могут быть распределены по-разному, и у супругов есть возможность выбора. Можно, к примеру, воспользоваться демократическим образцом распределения домашних забот и хлопот по уходу за детьми между мужем и женой. Можно принять за основу патриархальный вариант полоролевого поведения: мужчина - добытчик, глава семьи, а жена - устроительница домашнего очага и воспитательница. Эта семья может выдержать даже психологически хитрый вариант взаимного приспособления, когда мужчина-добытчик с комфортом занимает в семье положение старшего брата, а общим воспитателем и фактической главой семьи становится женщина. Могут быть и другие варианты, но в каждом случае семейно-социальные и дидактические роли приспособлены к личностным особенностям родителей, а не жестко навязаны условиями жизни. То есть у этой семьи есть возможность выбора, а выбор, как известно, способствует повышению психологического комфорта.</w:t>
      </w:r>
    </w:p>
    <w:p>
      <w:pPr>
        <w:pStyle w:val="Style15"/>
        <w:rPr/>
      </w:pPr>
      <w:r>
        <w:rPr/>
        <w:t>В такой семье постоянным и единственным воспитателем является мать (за исключением случаев, когда для воспитания ребенка приглашается педагог). Именно мать в самом важном - начальном - периоде формирования личности ребенка представляет для него цивилизацию, она превращает своего ребенка из существа преимущественно биологического в существо социальное. С проблемами первичной социализации мать, как правило, справляется успешно. Передача этой части опыта человечества происходит в отработанных тысячелетиями формах стихийного воспитания, усваиваемых каждым человеком еще в собственном детстве. Поэтому каждая мать способна сформировать у своего ребенка навыки общения, помочь заговорить, научить его ходить, жить в предметно-вещевом окружении, заложить основы нравственности на уровне «можно - нельзя», «хорошо - плохо». Сложности начинаются позже, на уровне вторичной социализации. Здесь важную роль играет педагогические способности матери, ее способность передать ребенку более сложные образцы человеческой культуры, привить ему определенные навыки и качества и т.д. Поскольку природный дидактический дар - вещь довольно редкая, гораздо надежнее оказывается педагогическая подготовка, в принципе доступная каждому. Однако выбрать из предлагаемой педагогической литературы что-то серьезное и по-настоящему полезное весьма сложно. Дело в том, что отечественная педагогика уже долгие годы не может порадовать родителей результатами серьезных исследований в сфере семейного воспитания, а прекрасно изданная переводная литература принадлежит иной культуре и на нашей почве может дать совсем не те результаты, на которые рассчитывают родители. Вершинин В. Робинзоны и пятницы в семье со средним достатком. //Народное образование, 2002, №5. С. 158-161</w:t>
      </w:r>
    </w:p>
    <w:p>
      <w:pPr>
        <w:pStyle w:val="Style15"/>
        <w:rPr/>
      </w:pPr>
      <w:r>
        <w:rPr/>
        <w:t>С ростом возможностей ребенка необходим переход матери от функций прямого воспитания в семье к функциям организатора воспитывающих воздействий с привлечением различных общественных институтов (спортивные секции, кружки и студии учреждений дополнительного образования, воскресные школы, театры, библиотеки, школы раннего развития, при необходимости - школы ранней коррекции развития). И все это должно органично дополнять семейное воспитание, создавая для ребенка единое развивающее пространство семьи и общества.</w:t>
      </w:r>
    </w:p>
    <w:p>
      <w:pPr>
        <w:pStyle w:val="Style15"/>
        <w:rPr/>
      </w:pPr>
      <w:r>
        <w:rPr/>
        <w:t>Таким образом, средний достаток дает семье потенциальную возможность качественного скачка в организации семейного воспитания. Он позволяет соединить преимущества стихийного семейного воспитания, отлично приспособленного к особенностям ребенка, с эффективностью направленного профессионального воспитания. Необходимыми условиями для реализации этих возможностей является осознание семьей своей роли в воспитании ребенка, а также самообразование родителей. И еще одно важное условие: семейная дидактика должна пополняться теоретическими и методическими изысканиями, которые сегодня так нужны родителям. А здесь многое зависит от поддержки государства и социума.</w:t>
      </w:r>
    </w:p>
    <w:p>
      <w:pPr>
        <w:pStyle w:val="Style15"/>
        <w:rPr>
          <w:b/>
          <w:b/>
          <w:bCs/>
        </w:rPr>
      </w:pPr>
      <w:r>
        <w:rPr>
          <w:b/>
          <w:bCs/>
        </w:rPr>
        <w:t>Воспитание в обеспеченных семьях</w:t>
      </w:r>
    </w:p>
    <w:p>
      <w:pPr>
        <w:pStyle w:val="Style15"/>
        <w:rPr/>
      </w:pPr>
      <w:r>
        <w:rPr/>
        <w:t>Говорить о специфике воспитания в обеспеченных семьях довольно сложно, так как эта тема практически не освещена в литературе, к тому же доля таких семей в современной России очень не значительна.</w:t>
      </w:r>
    </w:p>
    <w:p>
      <w:pPr>
        <w:pStyle w:val="Style15"/>
        <w:rPr/>
      </w:pPr>
      <w:r>
        <w:rPr/>
        <w:t xml:space="preserve">В такой семье имеются средства для организации эффективного воспитания: комфортная среда для ребенка, возможность родителей повышать уровень своей педагогической компетентности, возможность пользоваться услугами дополнительного образования, а также приглашать к участию в воспитании ребенка педагогов-профессионалов и т.д. Однако материальная обеспеченность семьи отнюдь не решает все проблемы воспитания детей. Здесь может отмечаться такое негативное воздействие на результаты воспитания, как гиперопека - чрезмерная забота о ребенке, постоянный контроль его поведения. Имея возможность обеспечить ребенка не только необходимым, но и сверх того, родители не дают ребенку возможности самостоятельно решать какие-либо вопросы собственного бытия, развивать свою личность, преодолевая трудности, быть в ответе за свои действия. В такой ситуации личность ребенка формируется как безответственная, несамостоятельная, иждивенческая. </w:t>
      </w:r>
    </w:p>
    <w:p>
      <w:pPr>
        <w:pStyle w:val="Style15"/>
        <w:rPr/>
      </w:pPr>
      <w:r>
        <w:rPr/>
        <w:t>К негативным можем отнести явление психической депривации Белянкова Н. Детки в «золотой клетке». Проблемы психической де-привации у детей в обеспеченной семье // Народное образование, 2003, №4. С. 153</w:t>
      </w:r>
    </w:p>
    <w:p>
      <w:pPr>
        <w:pStyle w:val="Style15"/>
        <w:rPr/>
      </w:pPr>
      <w:r>
        <w:rPr/>
        <w:t>у детей из обеспеченных семей. Первая опасность, которая угрожает ребенку еще до его рождения, - ситуация нежелательной беременности. Часто женщины из таких семей обеспокоены в первую очередь своей карьерой или красотой, соответственно здесь ребенок может стать только помехой. Переживания матери по поводу нежелательности ребенка сказываются на развитии плода: ребенок рождается с малым весом, поражением центральной нервной системы, различными физическими дефектами и даже предпосылками к возникновению психических заболеваний. Вторая депривационная ситуация - это отсутствие эмоционального контакта с матерью. Ребенку покупается все, что можно купить за деньги, но не достается самого главного, того, что за деньги не купишь - материнской любви. Окруженные завистью и недоброжелательством своих сверстников, одинокие в своей семье, такие дети глубоко несчастны. Лишенные положительного опыта общения, положительного примера здоровой семьи, такие дети, вырастая, чаще всего не могут создать собственную полноценную семью.</w:t>
      </w:r>
    </w:p>
    <w:p>
      <w:pPr>
        <w:pStyle w:val="Style15"/>
        <w:rPr/>
      </w:pPr>
      <w:r>
        <w:rPr/>
        <w:t>Что же происходит с такими детьми? Здесь возможны два варианта. Первый - ребенок с маниакальным упорством добивается внимания и любви матери, потому что ему, скорее всего, не на кого больше опереться. Чтобы добиться внимания, такие дети часто болеют, причем болезнями, которые принято называть психосоматическими (ОРЗ, бронхиальная астма, заболевания ЖКТ, энурез). Они обычно тихи, упорны, преувеличенно вежливы. Затем, потеряв надежду добиться любви и внимания матери, они отчуждаются от матери, а по отношению к другим людям становятся психологическими вампирами: они чувствуют себя комфортно, делая близкого человека несчастным, усталым, подавленным, сломленным. Второй вариант - формирование истероидного типа характера. Ребенок начинает с раннего детства понимать, что добиться чего-либо от матери невозможно, но вполне можно добиться своего, устраивая скандалы другим людям. Такие дети часто нарушают дисциплину в школе: кричат, паясничают, бегают по коридору, затевают драки.</w:t>
      </w:r>
    </w:p>
    <w:p>
      <w:pPr>
        <w:pStyle w:val="Style15"/>
        <w:rPr/>
      </w:pPr>
      <w:r>
        <w:rPr/>
        <w:t>Дополнительная сложность в решении проблем таких детей связана с тем, что внимание школьных учителей, психологов, да и всего общества приковано к семьям с низким уровнем доходов, девиантным, асоциальным и т.п. Обеспеченные семьи «по умолчанию» считаются благополучными и педагогически состоятельными.</w:t>
      </w:r>
    </w:p>
    <w:p>
      <w:pPr>
        <w:pStyle w:val="Style15"/>
        <w:jc w:val="center"/>
        <w:rPr>
          <w:b/>
          <w:b/>
          <w:bCs/>
        </w:rPr>
      </w:pPr>
      <w:r>
        <w:rPr>
          <w:b/>
          <w:bCs/>
        </w:rPr>
        <w:t>ЗАКЛЮЧЕНИЕ</w:t>
      </w:r>
    </w:p>
    <w:p>
      <w:pPr>
        <w:pStyle w:val="Style15"/>
        <w:rPr/>
      </w:pPr>
      <w:r>
        <w:rPr/>
        <w:t>Итак, нами рассмотрены основные функции семьи и воспитание как важнейшая из них; выделены факторы, влияющие на воспитательный потенциал семьи; проанализированы особенности семейного воспитания в семьях с различным достатком. На основе этого мы можем сделать следующие выводы:</w:t>
      </w:r>
    </w:p>
    <w:p>
      <w:pPr>
        <w:pStyle w:val="Style15"/>
        <w:rPr/>
      </w:pPr>
      <w:r>
        <w:rPr/>
        <w:t>- семейное воспитание имеет особое значение в формировании личности ребенка и является приоритетным по сравнению с другими институтами воспитания;</w:t>
      </w:r>
    </w:p>
    <w:p>
      <w:pPr>
        <w:pStyle w:val="Style15"/>
        <w:rPr/>
      </w:pPr>
      <w:r>
        <w:rPr/>
        <w:t xml:space="preserve">- на семейное воспитание оказывают влияние такие особенности семьи, как ее тип, структура, материальная обеспеченность, место проживания, психологический микроклимат, традиции и обычаи, уровень культуры образования родителей и многое другое; </w:t>
      </w:r>
    </w:p>
    <w:p>
      <w:pPr>
        <w:pStyle w:val="Style15"/>
        <w:rPr/>
      </w:pPr>
      <w:r>
        <w:rPr/>
        <w:t>- уровень доходов семьи не является фактором, однозначно определяющим результат воспитания, но он вносит специфику в реализацию этого процесса;</w:t>
      </w:r>
    </w:p>
    <w:p>
      <w:pPr>
        <w:pStyle w:val="Style15"/>
        <w:rPr/>
      </w:pPr>
      <w:r>
        <w:rPr/>
        <w:t>- специфика воспитания в малообеспеченной семье заключается в том, что родители должны даже среди негативных факторов отбирать и использовать те, которые имеют воспитательное значение; преодоление трудностей закаляет характер ребенка, его самостоятельность и жизнеспособность;</w:t>
      </w:r>
    </w:p>
    <w:p>
      <w:pPr>
        <w:pStyle w:val="Style15"/>
        <w:rPr/>
      </w:pPr>
      <w:r>
        <w:rPr/>
        <w:t>- среднеобеспеченная семья, имея достаточно средств, должна заботится о максимальном развитии способностей ребенка и повышении собственной педагогической компетентности;</w:t>
      </w:r>
    </w:p>
    <w:p>
      <w:pPr>
        <w:pStyle w:val="Style15"/>
        <w:rPr/>
      </w:pPr>
      <w:r>
        <w:rPr/>
        <w:t>- обеспеченная семья</w:t>
      </w:r>
      <w:r>
        <w:rPr>
          <w:b/>
          <w:bCs/>
        </w:rPr>
        <w:t xml:space="preserve"> </w:t>
      </w:r>
      <w:r>
        <w:rPr/>
        <w:t>не должна окружать ребенка гиперопекой, а с другой стороны - не пренебрегать теплыми межличностными взаимоотношениями, заботой и искренним вниманием к ребенку.</w:t>
      </w:r>
    </w:p>
    <w:p>
      <w:pPr>
        <w:pStyle w:val="Style15"/>
        <w:rPr/>
      </w:pPr>
      <w:r>
        <w:rPr/>
        <w:t>На основе проделанной работы хотелось бы предложить следующие рекомендации по оптимизации процесса семейного воспитания и повышении его качества:</w:t>
      </w:r>
    </w:p>
    <w:p>
      <w:pPr>
        <w:pStyle w:val="Style15"/>
        <w:rPr/>
      </w:pPr>
      <w:r>
        <w:rPr/>
        <w:t>Необходима подготовка родителей к воспитанию детей, направленная на приобретение родителями знаний, умений, навыков педагогического характера, а также осознание ответственности за качество воспитания перед ребенком и обществом. Эти меры могут быть реализованы в результате целенаправленной согласованной деятельности Центра помощи семье и детям, образовательных учреждений, СМИ, а также самоподготовки родителей;</w:t>
      </w:r>
    </w:p>
    <w:p>
      <w:pPr>
        <w:pStyle w:val="Style15"/>
        <w:rPr/>
      </w:pPr>
      <w:r>
        <w:rPr/>
        <w:t>Малообеспеченным семьям требуется, прежде всего, материальная поддержка со стороны государства для организации оптимальных условий реализации процесса воспитания (комфортные условия проживания, развивающие игры, книги, занятия в различных кружках, секциях, интересный, познавательный досуг, культурные мероприятия);</w:t>
      </w:r>
    </w:p>
    <w:p>
      <w:pPr>
        <w:pStyle w:val="Style15"/>
        <w:rPr/>
      </w:pPr>
      <w:r>
        <w:rPr/>
        <w:t>Семьям со средним достатком необходима возможность расширения круга своих педагогических знаний для максимально эффективного использования их воспитательного потенциала. Здесь требуется поддержка со стороны государства и специалистов-педагогов (или их ассоциаций, объединений) в более тщательной проработке проблем семейного воспитания в условиях нашей страны и обеспечении доступа родителей к новейшим разработкам в этой области;</w:t>
      </w:r>
    </w:p>
    <w:p>
      <w:pPr>
        <w:pStyle w:val="Style15"/>
        <w:rPr/>
      </w:pPr>
      <w:r>
        <w:rPr/>
        <w:t>Для обеспеченных семей наиболее актуальна психолого-педагогическая помощь в выборе «золотой середины» в воспитании детей между эмоциональным отчуждением и гиперопекой.</w:t>
      </w:r>
    </w:p>
    <w:p>
      <w:pPr>
        <w:pStyle w:val="Style15"/>
        <w:rPr/>
      </w:pPr>
      <w:r>
        <w:rPr/>
        <w:t>Таким образом, повышение качества семейного воспитания - задача сложная, но ее решение предупредит появление множества других проблем и затрат. Оценивая семью со средним достатком как наиболее благоприятную в плане воспитания детей, приходим к выводу о необходимости укрепления и развития в наше стране среднего класса, который по всем параметрам (социальным, экономическим, политическим, культурным) является залогом стабильности общества.</w:t>
      </w:r>
    </w:p>
    <w:p>
      <w:pPr>
        <w:pStyle w:val="Normal"/>
        <w:widowControl/>
        <w:bidi w:val="0"/>
        <w:spacing w:lineRule="auto" w:line="276" w:before="0" w:after="200"/>
        <w:rPr/>
      </w:pPr>
      <w:r>
        <w:rPr/>
      </w:r>
    </w:p>
    <w:sectPr>
      <w:type w:val="nextPage"/>
      <w:pgSz w:w="11906" w:h="16838"/>
      <w:pgMar w:left="567"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15:00Z</dcterms:created>
  <dc:creator>XTreme</dc:creator>
  <dc:description/>
  <cp:keywords/>
  <dc:language>en-US</dc:language>
  <cp:lastModifiedBy>XTreme</cp:lastModifiedBy>
  <dcterms:modified xsi:type="dcterms:W3CDTF">2010-12-28T12:05:00Z</dcterms:modified>
  <cp:revision>1</cp:revision>
  <dc:subject/>
  <dc:title/>
</cp:coreProperties>
</file>