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86510</wp:posOffset>
            </wp:positionH>
            <wp:positionV relativeFrom="paragraph">
              <wp:posOffset>840105</wp:posOffset>
            </wp:positionV>
            <wp:extent cx="7077075" cy="5114925"/>
            <wp:effectExtent l="0" t="0" r="0" b="0"/>
            <wp:wrapTight wrapText="bothSides">
              <wp:wrapPolygon edited="0">
                <wp:start x="-27" y="0"/>
                <wp:lineTo x="-27" y="21558"/>
                <wp:lineTo x="21600" y="2155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элективного курса по подготовк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государственной (итоговой) аттест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ктическое обществозна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4"/>
          <w:szCs w:val="24"/>
          <w:u w:val="single"/>
        </w:rPr>
      </w:pPr>
      <w:r>
        <w:rPr>
          <w:b/>
          <w:color w:val="000000"/>
          <w:spacing w:val="7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  Данный  план  предназначен для подготовки обучающихся  9-х классов к ГИА в новой форме. В условиях реформирования российской системы образования актуальной стала проблема подготовки учащихся к новой форме аттестации – ГИА  ГИА  по обществознанию  относится к числу тех предметов, которые являются наиболее востребованными. Занятия по подготовке к  ГИА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а также на подготовку обучающихся 9-х  классов к ГИ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занятий состоит  из трех разделов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собенности ГИА по обществозна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Методика решения заданий ГИА разного уровня слож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овый практикум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  в рамках курса включают следующие фор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м мир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класс – 17 часов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Раздел 1. Особенности ГИА по обществознанию. – 3 ч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ГИА  как способ объективной оценки качества образования. Особенности ГИА по обществознанию: </w:t>
        <w:br/>
        <w:t>– кодификатор  элементов содержания</w:t>
        <w:br/>
        <w:t>– спецификация КИМов ГИА  по обществознанию.</w:t>
        <w:br/>
        <w:t>- Правила заполнения бланков ГИА</w:t>
        <w:br/>
        <w:t xml:space="preserve">- Информационные ресурсы ГИА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Методика решения заданий ГИА разного уровня сложности. – 3 ч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ния, направленные на определение существенных признаков ключевых обществоведческих понятий;  оценивание приведенных положений с точки зрения их соответствия современным научным представлениям; характеристику социальных объектов на основе смоделированных социальных ситуаций; осуществление поиска социальной информации, представленной в таких знаковых системах, как схемы, диаграммы, таблицы; сравнение социальных объектов, выявляя их общие черты и различия.</w:t>
        <w:br/>
        <w:t xml:space="preserve">Задания, направленные на установление соответствия между существенными чертами и признаками изученных явлений и обществоведческими терминами и понятиями; работу с рядом однородной социальной информации, определяя лишнее звено, выделяя обобщающее понятие; выявление структурных элементов с помощью схем и таблиц; соотнесение видовых понятий с родовыми; дифференциацию в социальной информации фактов и мнений; определение терминов и понятий, соответствующих предлагаемому контексту. </w:t>
        <w:br/>
        <w:t>Задания, направленные  на выявление умения находить, осознанно воспринимать и точно воспроизводить информацию, содержащуюся в тексте в явном виде; на характеристику текста или его отдельных положений на основе изученного курса, с опорой на обществоведческие знания; на использование информации текста в другой познавательной ситуации, формулирование и аргументацию оценочных, а также прогностических суждений, связанных с проблематикой текста.</w:t>
        <w:br/>
        <w:t>Задания, проверяющие умение применять правильно раскрытое в смысловом отношении теоретическое положение в заданном контексте. Задания, требующие конкретизации приведенных положений, проверяющее умение иллюстрировать примерами изученные теоретические положения и понятия социально-экономических и гуманитарных наук. Задание-задача, требующее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Задания, требующие составления плана развернутого ответа по конкретной теме обществоведческого курса. Задания, требующие написать мини-сочинение (эссе) по одной теме из шести, предлагаемых экзаменуемому в форме афористических высказывани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рактикум. – 10 ч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заданий разного уровня  сложности по темам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ловек и общество </w:t>
        <w:br/>
        <w:t xml:space="preserve">– Экономика </w:t>
        <w:br/>
        <w:t xml:space="preserve">– Социальные отношения </w:t>
        <w:br/>
        <w:t xml:space="preserve">– Политика </w:t>
        <w:br/>
        <w:t xml:space="preserve">– Право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ое повторение и обобщение. – 1 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 и методы обучения</w:t>
      </w:r>
      <w:r>
        <w:rPr>
          <w:bCs/>
          <w:sz w:val="24"/>
          <w:szCs w:val="24"/>
          <w:lang w:bidi="zxx"/>
        </w:rPr>
        <w:t xml:space="preserve">: технология социального развития,  лекции, лабораторные работы, практические занятия,  дискуссии, </w:t>
      </w:r>
      <w:r>
        <w:rPr>
          <w:sz w:val="24"/>
          <w:szCs w:val="24"/>
        </w:rPr>
        <w:t>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bidi="zxx"/>
        </w:rPr>
        <w:t xml:space="preserve"> с</w:t>
      </w:r>
      <w:r>
        <w:rPr>
          <w:sz w:val="24"/>
          <w:szCs w:val="24"/>
        </w:rPr>
        <w:t>хемы; таблицы; диаграммы; алгоритмы; опорные конспекты; кейс-папки, решение ситуативных задач, тесты для этапа контро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 xml:space="preserve">Планируемый результат </w:t>
      </w:r>
      <w:r>
        <w:rPr>
          <w:b/>
          <w:sz w:val="24"/>
          <w:szCs w:val="24"/>
          <w:u w:val="single"/>
          <w:lang w:bidi="zxx"/>
        </w:rPr>
        <w:t>освоение курса</w:t>
      </w:r>
      <w:r>
        <w:rPr>
          <w:b/>
          <w:bCs/>
          <w:sz w:val="24"/>
          <w:szCs w:val="24"/>
          <w:u w:val="single"/>
          <w:lang w:bidi="zxx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к окончанию года обучения обучающиеся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ные признаки основных сфер жизн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рмины и понятия, социальные явления, соответствующие предлагаемому контексту, </w:t>
      </w:r>
      <w:r>
        <w:rPr>
          <w:b w:val="false"/>
          <w:bCs/>
          <w:sz w:val="24"/>
          <w:szCs w:val="24"/>
        </w:rPr>
        <w:t>и применять в предлагаемом контексте обществоведческие термины и понятия;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характерные черты социального объекта, элементы его описания;</w:t>
      </w:r>
    </w:p>
    <w:p>
      <w:pPr>
        <w:pStyle w:val="Style19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меть: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сравнивать </w:t>
      </w:r>
      <w:r>
        <w:rPr>
          <w:b w:val="false"/>
          <w:bCs/>
          <w:sz w:val="24"/>
          <w:szCs w:val="24"/>
        </w:rPr>
        <w:t>социальные объекты, выявляя их общие черты и различия</w:t>
      </w:r>
      <w:r>
        <w:rPr>
          <w:b w:val="false"/>
          <w:sz w:val="24"/>
          <w:szCs w:val="24"/>
        </w:rPr>
        <w:t>;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существлять поиск социальной информации в различных источниках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 </w:t>
      </w:r>
      <w:r>
        <w:rPr>
          <w:b w:val="false"/>
          <w:bCs/>
          <w:sz w:val="24"/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ценивать поведение людей с точки зрения социальных нор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владение навыками компьютерных технологи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>В результате прохождения курса «Практическое обществознание»  у обучающихся формируются следующие умения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Рефлекс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относить объекты познания со своим жизненным опытом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и способы своих и чужих действий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способы видения мира другими людьм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чески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ировать с абстракциями различной степени сложност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двигать гипотезы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екстов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меть освещать материал логически, последовательно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 изложении материала раскрывать взаимосвязь фактов, их смысл и значение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чужой точки зрения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дискуссию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tbl>
      <w:tblPr>
        <w:tblW w:w="1068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9"/>
        <w:gridCol w:w="4013"/>
        <w:gridCol w:w="3960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, те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</w:tblGrid>
            <w:tr>
              <w:trPr>
                <w:trHeight w:val="4449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ие. Обществознание  как знание и как нау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азличные виды источников. 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ы описания и объяснени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ебования к уровню подготовк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ускников основной школы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в государственном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ом стандарте п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ществознанию.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 </w:t>
            </w:r>
            <w:r>
              <w:rPr>
                <w:sz w:val="24"/>
                <w:szCs w:val="24"/>
              </w:rPr>
              <w:t>Приемы работы с различными документам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онятие источник по обществознанию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ка для работы с источникам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боты с источникам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экзаменационно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по обществознанию в форме Г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и челове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lang w:val="ru-RU"/>
              </w:rPr>
              <w:t>Общество и человек</w:t>
            </w:r>
            <w:r>
              <w:rPr>
                <w:bCs/>
                <w:lang w:val="ru-RU"/>
              </w:rPr>
              <w:t xml:space="preserve"> (задание на обращение к социальным реалиям) Общество и человек</w:t>
            </w:r>
          </w:p>
          <w:p>
            <w:pPr>
              <w:pStyle w:val="Footer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8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ономика и ее роль в жизни обще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ы и потребности. Ограниченность ресурсов.   Альтернативная стоимость (цена выбора). Экономические основы защиты прав потребителя. Международная торговл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ынок. Рыночный механиз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 спроса и предложения. Факторы, влияющие на спрос и предложение.  Формы сбережения граждан (наличная валюта, банковские вклады, ценные бумаги). 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</w:t>
            </w: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на обращение к социальным реалиям), экономика (задание на анализ двух суждений) - </w:t>
            </w:r>
            <w:r>
              <w:rPr>
                <w:bCs/>
                <w:sz w:val="24"/>
                <w:szCs w:val="24"/>
              </w:rPr>
              <w:t xml:space="preserve">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Образ жизни. Социальная значимость здорового образа жизни.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sz w:val="24"/>
                <w:szCs w:val="24"/>
              </w:rPr>
              <w:t xml:space="preserve"> Социальные отно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задание на обращение к социальным реалиям) Социальные отнош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 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  <w:r>
              <w:rPr>
                <w:sz w:val="24"/>
                <w:szCs w:val="24"/>
              </w:rPr>
              <w:t>Поли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задание на обращение к социальным реалиям) Поли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нятие «право»; отрасли права; права человека; Всеобщая декларация прав человека, права ребен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общество и правовое государство; преступление; уголовная ответственность; административный проступок; правоохранительные органы 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нормативными документами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обращение к социальным реалиям, задание на анализ двух суждений – 9 час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Культу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bCs/>
                <w:lang w:val="ru-RU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lang w:val="ru-RU"/>
              </w:rPr>
              <w:t xml:space="preserve"> Духовная культура</w:t>
            </w:r>
            <w:r>
              <w:rPr>
                <w:bCs/>
                <w:lang w:val="ru-RU"/>
              </w:rPr>
              <w:t xml:space="preserve"> (задание на обращение к социальным реалиям) Духовная культур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дание на анализ двух суждений) -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проверка знаний, анализ результа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ть задания разной сложности, знаний и умений  - тестовый контроль и решение ситуативных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  <w:u w:val="single"/>
          <w:lang w:bidi="zxx"/>
        </w:rPr>
      </w:pPr>
      <w:r>
        <w:rPr>
          <w:b w:val="false"/>
          <w:bCs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134"/>
        <w:gridCol w:w="993"/>
        <w:gridCol w:w="99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 характеристики экзаменационной работы по обществознанию в форм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одходы к выполнению заданий первой части,  содержательная линия «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Общ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декватность  восприятия содержания текста, умение находить в нем необходимую информацию. Составить 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, личность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еятельность человека, ее основные виды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ознание человеком мира и самого себя, </w:t>
            </w:r>
          </w:p>
          <w:p>
            <w:pPr>
              <w:pStyle w:val="Foote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ребности и способности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Челов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Экономическая сфера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оретические понятия и аспекты Экономической сфер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о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оретические понятия и аспекты социальной сфер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Социальная сфе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оретические понятия и аспекты политической сфер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Политика» Решение ситуативных задач по теме «Поли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ренинг по содержательной линии «Право» Решение ситуативных задач по теме 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Культу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писок литературы (источников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 РФ об итоговой аттестации в нов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: фип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ссийские: Конституция России, Уголовный ко</w:t>
      </w:r>
      <w:r>
        <w:rPr>
          <w:color w:val="000000"/>
          <w:spacing w:val="10"/>
          <w:sz w:val="24"/>
          <w:szCs w:val="24"/>
        </w:rPr>
        <w:t>декс, Уголовно-процессуальный кодекс, Админист</w:t>
      </w:r>
      <w:r>
        <w:rPr>
          <w:color w:val="000000"/>
          <w:spacing w:val="12"/>
          <w:sz w:val="24"/>
          <w:szCs w:val="24"/>
        </w:rPr>
        <w:t xml:space="preserve">ративный кодекс, Семейный кодекс, Гражданский </w:t>
      </w:r>
      <w:r>
        <w:rPr>
          <w:color w:val="000000"/>
          <w:spacing w:val="11"/>
          <w:sz w:val="24"/>
          <w:szCs w:val="24"/>
        </w:rPr>
        <w:t>кодекс.</w:t>
      </w:r>
      <w:r>
        <w:rPr>
          <w:sz w:val="24"/>
          <w:szCs w:val="24"/>
        </w:rPr>
        <w:t xml:space="preserve"> Устав Мурманской области,  Устав ЗАТО Александровск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ждународные акты: Всеобщая декларация прав </w:t>
      </w:r>
      <w:r>
        <w:rPr>
          <w:color w:val="000000"/>
          <w:spacing w:val="8"/>
          <w:sz w:val="24"/>
          <w:szCs w:val="24"/>
        </w:rPr>
        <w:t xml:space="preserve">человека 1948 г., Декларация прав ребенка 1957 г., </w:t>
      </w:r>
      <w:r>
        <w:rPr>
          <w:color w:val="000000"/>
          <w:spacing w:val="15"/>
          <w:sz w:val="24"/>
          <w:szCs w:val="24"/>
        </w:rPr>
        <w:t>Конвенция о правах ребенка 1989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ОБУЧАЮЩИХСЯ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Боголюбов Л.Н. Человек и общество М., 200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.Введение в обществознание. Актуальные проблемы. Пособие. М., 2005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Кравченко А.И. Обществознание Учебник для 8-9  клссовМ., 2004г.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Клименко С.В. Основы государства и права. М, 1997</w:t>
        <w:br/>
        <w:t>5.Кравченко А.И. Практикум для учащихся 8-9, М. «Русское слово», 20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 xml:space="preserve">      </w:t>
      </w:r>
      <w:r>
        <w:rPr>
          <w:iCs/>
          <w:color w:val="000000"/>
          <w:spacing w:val="8"/>
          <w:sz w:val="24"/>
          <w:szCs w:val="24"/>
        </w:rPr>
        <w:t xml:space="preserve">6. Мушинский В. О. </w:t>
      </w:r>
      <w:r>
        <w:rPr>
          <w:color w:val="000000"/>
          <w:spacing w:val="8"/>
          <w:sz w:val="24"/>
          <w:szCs w:val="24"/>
        </w:rPr>
        <w:t>Азбука гражданина. — М.: ЦГО,</w:t>
      </w:r>
      <w:r>
        <w:rPr>
          <w:color w:val="000000"/>
          <w:spacing w:val="4"/>
          <w:sz w:val="24"/>
          <w:szCs w:val="24"/>
        </w:rPr>
        <w:t>1997-20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 Интернет-ресурсы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в В.П. Становление человечества. М., 200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дреев И.Л. Происхождение человека и общества. М., 200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 . М.,1994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утюнов С.А. Народы и культуры: развитие и взаимодействие, М., 200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4"/>
          <w:szCs w:val="24"/>
        </w:rPr>
        <w:t>Байбурин А.К., Топорков А.Л. У истоков этикета. Этнографические очерки.Л., 200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оавомыслов А.Г. Социология конфликтов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ибанов А.И. Духовная культура средневековой  Руси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сская нация: историческое прошлое и проблема возрождения. М., 200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колов Э.В. Культурология. Очерки теорий культуры: пособие для старшеклассников.    М., 200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кин П. Человек, цивилизация, общество. М., 2004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:  </w:t>
      </w: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umaniti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  -  портал «Гуманитарное образова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ss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b</w:t>
        </w:r>
        <w:r>
          <w:rPr>
            <w:rStyle w:val="InternetLink"/>
            <w:sz w:val="24"/>
            <w:szCs w:val="24"/>
          </w:rPr>
          <w:t>89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   - полная электронная версия курса    «Введение в обществознание» 8-9 кл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6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рина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son-history.narod.ru/ob8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Каремко</dc:creator>
  <dc:description/>
  <cp:keywords/>
  <dc:language>en-US</dc:language>
  <cp:lastModifiedBy>Admin</cp:lastModifiedBy>
  <cp:lastPrinted>2016-10-18T08:36:00Z</cp:lastPrinted>
  <dcterms:modified xsi:type="dcterms:W3CDTF">2018-03-27T05:01:00Z</dcterms:modified>
  <cp:revision>3</cp:revision>
  <dc:subject/>
  <dc:title/>
</cp:coreProperties>
</file>